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>
          <w:color w:val="000000"/>
        </w:rPr>
      </w:pPr>
      <w:r>
        <w:rPr>
          <w:color w:val="000000"/>
        </w:rPr>
        <w:t>Paluzza passa la mano a Buehlertal in Germania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aluzza si sono conclusi i “Campionato del Mondo Master di Corsa in Montagna”. Nel pomeriggio, la pioggia scrosciata in abbondanza sulla vallata non ha fermato la competizione. </w:t>
        <w:br/>
        <w:t>Alle 19, si è svolta la cerimonia conclusiva, con la consegna delle medaglie ai vincitori di ogni categoria, per mano degli olimpionici Giorgio e Manuela Di Centa; del presidente regionale del Coni, Emilio Felluga; dell'assessore regionale allo Sport, Elio De Anna; del presidente della "World Mountain Running Association", Bruno Gozzelino; del vice presidente del "World Masters Athletics", Brian Keaveney; del vicepresidente del comitato organizzatore locale, Ferdinando Di Centa; del consigliere nazionale Fidal, Pierluigi Migliorini; del sindaco di Paluzza, Elia Vezzi.</w:t>
        <w:br/>
        <w:t>Il Comitato Organizzatore ammaina la bandiera della World Mountain Running Association e la consegna alla cittadina tedesca di Buehlertal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i i risultati delle restanti categorie: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M55. Vittoria russa, firmata da Leonid Tikhonov (41'01”); secondo posto per l'atleta dell'Aldo Moro di Paluzza, Gianpaolo Englaro (41'11”); terzo per un altro italiano Alfonso Vallicella. </w:t>
        <w:br/>
        <w:t>MF55. Oro per Blaka Paulu della repubblica Ceca (49'30”). Secondo posto per la norvegese Anne Magrethe Trave (50'13”). Bronzo per l'italiana Danila Moras (51'08”).</w:t>
        <w:br/>
        <w:t>MM60. Vince l'italiano Aurelio Moscato (43'55”). Argento per Reinhart Vogler; Germania (45'27”). Bronzo per Ivo Andrich, Italia.</w:t>
        <w:br/>
        <w:t>MF60. Marianne Spronk (Germania) chiude a 56'35”. Argento per Anna Staronova (Slovakia), 56'39; Bronzo per Luise Winkler (Germania), 58'20”.</w:t>
        <w:br/>
        <w:t>MM65. Podio tutto italiano. Primo posto per Alfred Fruet, con 34'48”; Vincenzo Imbrosci, con 35'09” e Claudio Milan, con 36'06”.</w:t>
        <w:br/>
        <w:t>MF65. Sul gradino più alto del podio, Charlotte Plener, Germania, 42'16”; a seguire: Fiorella Fretta, Italia, 47'37” e Leni Bauer, Germania, 47'55”.</w:t>
        <w:br/>
        <w:t>MM70. Primo classificato, Georg Gross, Germania, 37'39”; secondo classificato Peter Covey, 38'53; terzo, Raimund Krausse, Germania, 38'56”.</w:t>
        <w:br/>
        <w:t>MF70. Oro per Bärbel BERGHAUS (Germania) (50'43”); argento per Maria Pia Riboldi (Italia) (56:03); bronzo per Maria Cristi Fragiacomo (59'09”).</w:t>
        <w:br/>
        <w:t>MM75. Podio tutto italiano. Primo, Bruno Baggia (40'44”); Benvenuto Pasqualini (45'06”); Angelo Cerello (45'20”)</w:t>
        <w:br/>
        <w:t>MF75. Unica concorrente Maria Marcibalova, dalla Slovacchia, ha terminato il percorso in 57'50”.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>Nella categoria MM 35, la terna è stata tutta azzurra: Massimo Galliano ha chiuso in 47 minuti e 52 secondi. A seguire, Diego Filippi (49'11”) e Emanuele Marchi (49'51”).</w:t>
        <w:br/>
        <w:t>Negli MF35, primo posto per Ivana Sekyrova (Repubblica Ceca) 57'38”; Maria Laura Fornelli (Italia) 59'39”; Jutta Brod (Germania) 59.45.</w:t>
        <w:br/>
        <w:t xml:space="preserve">Per la categoria MM40, l'Italia conquista tutto il podio. Con Antonio Molinari (49'12”); Lorenzo Della Pietra (49'49”) e Corrado Bado (49'57”). </w:t>
        <w:br/>
        <w:t>MF40, Oro per Maria Pia Chemello (59'59”), argento per Cristina Bonassi (60' 20”), bronzo per l'ucraina Oksana Petrova (61'10”).</w:t>
        <w:br/>
        <w:t>MM45, primo posto Craig Roberts (Uk) 49'23”; secondo posto per l'italiano Lucio Fregona (49'54”); Rostislav Petras (50'07”).</w:t>
        <w:br/>
        <w:t>MF45; vince il Regno Unito con Tracey Jayne Greenway in 1 ora, 1 minuto e 30 secondi. A seguire la tedesca Barbara Stich, che taglia il traguardo 47 secondi dopo. Terzo posto per Helen White, che arriva 4 minuti e 13 secondi dopo.</w:t>
        <w:br/>
        <w:t xml:space="preserve">MM50; vince l'italiano Claudio Amati (51'08”); secondo posto per Ales Stransky (Repubblica Ceca) 52'27”; terzo posto per Matt Ebiner (52'59”). </w:t>
        <w:br/>
        <w:t xml:space="preserve">MF50; primo posto della tedesca Mari Heilig-Duventaster 61'44”. Segue la Repubblica Ceca, con Marie Hynstova (69'28”) e l'italiana Iris Bonanni (71'09”). </w:t>
        <w:br/>
        <w:t> </w:t>
        <w:br/>
      </w:r>
      <w:r>
        <w:rPr>
          <w:rStyle w:val="StrongEmphasis"/>
          <w:rFonts w:cs="Verdana" w:ascii="Verdana" w:hAnsi="Verdana"/>
          <w:sz w:val="18"/>
          <w:szCs w:val="18"/>
        </w:rPr>
        <w:t>Programma</w:t>
      </w:r>
      <w:r>
        <w:rPr>
          <w:rFonts w:cs="Verdana" w:ascii="Verdana" w:hAnsi="Verdana"/>
          <w:sz w:val="18"/>
          <w:szCs w:val="18"/>
        </w:rPr>
        <w:br/>
        <w:t> </w:t>
        <w:br/>
        <w:t>Venerdì 16</w:t>
        <w:br/>
        <w:t>ore 17.00 – Paluzza Piazza XXI-XXII Luglio</w:t>
        <w:br/>
        <w:t>Musica live con il gruppo "DUET LIVE"</w:t>
        <w:br/>
        <w:t>ore 18.00</w:t>
        <w:br/>
        <w:t>Cerimonia di apertura</w:t>
        <w:br/>
        <w:t>ore 19.00</w:t>
        <w:br/>
        <w:t>Musica live con il gruppo "DUET LIVE"</w:t>
        <w:br/>
        <w:t>ore 20.30</w:t>
        <w:br/>
        <w:t>Musica Disco/Anni '80 con il DJ "Moreno"</w:t>
        <w:br/>
        <w:t> </w:t>
        <w:br/>
        <w:t>Sabato 17</w:t>
        <w:br/>
        <w:t>dalle ore 9.45 alle ore 17.30 – Paluzza Piazza XXI-XXII Luglio</w:t>
        <w:br/>
        <w:t>Gare del Campionato del Mondo Master di Corsa in Montagna</w:t>
        <w:br/>
        <w:t>ore 19.00 - Paluzza Tendone presso piazzale del Tennis</w:t>
        <w:br/>
        <w:t>Cerimonia di chiusura e premiazione.</w:t>
        <w:br/>
        <w:t>Ore 21.00 - Paluzza Piazza XXI-XXII Luglio</w:t>
        <w:br/>
        <w:t>Concerto live del gruppo "FABIO SUPERNOV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15:00Z</dcterms:created>
  <dc:creator>Ste</dc:creator>
  <dc:description/>
  <cp:keywords/>
  <dc:language>en-US</dc:language>
  <cp:lastModifiedBy>Ste</cp:lastModifiedBy>
  <dcterms:modified xsi:type="dcterms:W3CDTF">2011-09-17T20:16:00Z</dcterms:modified>
  <cp:revision>1</cp:revision>
  <dc:subject/>
  <dc:title>Paluzza passa la mano a Buehlertal in Germania</dc:title>
</cp:coreProperties>
</file>